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555"/>
        <w:gridCol w:w="421"/>
        <w:gridCol w:w="209"/>
        <w:gridCol w:w="49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>: OSNOVN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b/>
                <w:bCs/>
                <w:sz w:val="18"/>
                <w:szCs w:val="18"/>
              </w:rPr>
              <w:t>SAMONIKLO KONTINENTALNO LJEKOVITO BILJ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5/19 Radičević Mar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6/19 Zaimović Dami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7/19 Račić Milo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8/19 Brakočević Bo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10/19 Balšić Milo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14/19 Joksimović Dan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17/19 Došljak Dmit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25/19 Merdović Nađ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3/17 Mrdak Sto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9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user</cp:lastModifiedBy>
  <cp:lastPrinted>2019-01-11T09:26:00Z</cp:lastPrinted>
  <dcterms:modified xsi:type="dcterms:W3CDTF">2021-02-09T17:37:00Z</dcterms:modified>
  <cp:revision>251</cp:revision>
  <dc:subject/>
  <dc:title>OBRAZAC za evidenciju osvojenih poena na predmetu i predlog ocjene</dc:title>
</cp:coreProperties>
</file>